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8587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color w:val="404040"/>
        </w:rPr>
        <w:t>Internacionalni standardni broj za muzikalije</w:t>
      </w:r>
    </w:p>
    <w:p>
      <w:pPr>
        <w:pStyle w:val="Caption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bCs/>
          <w:iCs/>
        </w:rPr>
        <w:t>CENTAR ZA ISMN BOSNE I HERCEGOVINE</w:t>
      </w:r>
    </w:p>
    <w:p>
      <w:pPr>
        <w:pStyle w:val="Normal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71000 Sarajevo, Zmaja od Bosne 8b</w:t>
      </w:r>
    </w:p>
    <w:p>
      <w:pPr>
        <w:pStyle w:val="Heading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Tel: ++ 387 33 275 303, e-mail: </w:t>
      </w:r>
      <w:r>
        <w:rPr>
          <w:rFonts w:cs="Calibri" w:ascii="Calibri" w:hAnsi="Calibri"/>
          <w:b w:val="false"/>
          <w:iCs/>
        </w:rPr>
        <w:t>ismn-bih@nub.ba</w:t>
      </w:r>
      <w:r>
        <w:rPr>
          <w:rFonts w:cs="Calibri" w:ascii="Calibri" w:hAnsi="Calibri"/>
          <w:b w:val="false"/>
        </w:rPr>
        <w:t xml:space="preserve">, </w:t>
      </w:r>
      <w:r>
        <w:rPr>
          <w:rFonts w:cs="Calibri" w:ascii="Calibri" w:hAnsi="Calibri"/>
          <w:b w:val="false"/>
          <w:iCs/>
        </w:rPr>
        <w:t>www.nub.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ISMN </w:t>
      </w:r>
      <w:r>
        <w:rPr>
          <w:rFonts w:cs="Calibri" w:ascii="Calibri" w:hAnsi="Calibri"/>
          <w:b/>
          <w:iCs/>
          <w:sz w:val="40"/>
          <w:szCs w:val="40"/>
        </w:rPr>
        <w:t>UPITNIK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40"/>
        </w:rPr>
      </w:pPr>
      <w:r>
        <w:rPr>
          <w:rFonts w:cs="Calibri" w:ascii="Calibri" w:hAnsi="Calibri"/>
          <w:b/>
          <w:bCs/>
          <w:iCs/>
          <w:sz w:val="24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9"/>
        <w:gridCol w:w="363"/>
        <w:gridCol w:w="590"/>
        <w:gridCol w:w="660"/>
        <w:gridCol w:w="567"/>
        <w:gridCol w:w="293"/>
        <w:gridCol w:w="256"/>
        <w:gridCol w:w="438"/>
        <w:gridCol w:w="430"/>
        <w:gridCol w:w="590"/>
        <w:gridCol w:w="917"/>
        <w:gridCol w:w="1861"/>
      </w:tblGrid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*NAZIV IZDAVAČA/NAKLADNIKA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Naziv izdavača (kraći, ako postoji)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Naziv izdavača (akronim, ako postoji)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atični broj izdavača (ili njegove matične ustanove)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Godina osnivanja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Godina izdavanja prve knjig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Prethodni naziv(i) izdavača od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d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ŠIFRA DJELATNOSTI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izdavačka djelatnost</w:t>
            </w:r>
          </w:p>
        </w:tc>
      </w:tr>
      <w:tr>
        <w:trPr/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novinsko-izdavačka djelatnost i/ili</w:t>
            </w:r>
          </w:p>
        </w:tc>
      </w:tr>
      <w:tr>
        <w:trPr/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ostalo (upisati odgovarajuću šifru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ADRESA I SJEDIŠTE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Ulica i broj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Poštanski broj i mjesto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TELEKOMUNIKACIJSKI BROJEV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Telefon 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Telefon 2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Telefon 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FAX 4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e-mail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www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DIREKTOR/PREDSJEDNIK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tel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ef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>
                <w:rFonts w:ascii="Calibri" w:hAnsi="Calibri" w:cs="Calibri"/>
                <w:bCs/>
                <w:iCs/>
                <w:color w:val="595959"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595959"/>
                <w:sz w:val="20"/>
                <w:szCs w:val="24"/>
              </w:rPr>
              <w:t>*Kad je individualni autor ili neki individualni suradnik ujedno i izdavač publikacije, tada on navodi svoje ime i prezime, te ispunjava samo rubrike adresa, telekomunikacijski broj i navodi naslove koje objavljuj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09"/>
        <w:gridCol w:w="2182"/>
        <w:gridCol w:w="60"/>
        <w:gridCol w:w="124"/>
        <w:gridCol w:w="438"/>
        <w:gridCol w:w="1642"/>
        <w:gridCol w:w="2156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*SARADNIK ZA ISMN U PREDUZEĆU/USTANOVI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USTANOVA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Uica i broj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Telef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FA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/>
            </w:pPr>
            <w:r>
              <w:rPr>
                <w:rFonts w:cs="Calibri" w:ascii="Calibri" w:hAnsi="Calibri"/>
                <w:b w:val="false"/>
                <w:iCs/>
                <w:color w:val="595959"/>
                <w:sz w:val="20"/>
                <w:szCs w:val="24"/>
              </w:rPr>
              <w:t>*Saradnik u preduzeću odnosno ustanovi zadužen je za vođenje evidencije o korištenju ISMN-ova.</w:t>
            </w:r>
          </w:p>
        </w:tc>
      </w:tr>
      <w:tr>
        <w:trPr/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Broj zaposlenih u preduzeću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Radno vrijeme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Glavne usluge/proizvodi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     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Kojem području pripadaju knjige koje objavljujete?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Koji ste ISMN do sada koristili?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Koliko ste naslova (muzikalija) do sada objavili?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Koliko muzikalija predviđate objaviti u tekućoj godini?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Navedite naslove muzikalija koje predviđate objaviti u tekućoj godini: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Ako možete priložite svoj izdavački plan za narednih 3-5 godina.</w:t>
            </w:r>
          </w:p>
        </w:tc>
      </w:tr>
      <w:tr>
        <w:trPr/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Koliko naslova muzikalija planirate objaviti u sljedećih 10 godina?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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0 – 10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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30 – 100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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100 – 1000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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više od 1000</w:t>
            </w:r>
          </w:p>
        </w:tc>
      </w:tr>
    </w:tbl>
    <w:p>
      <w:pPr>
        <w:pStyle w:val="BodyText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</w:rPr>
        <w:t>________________</w:t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bCs/>
          <w:iCs/>
          <w:sz w:val="22"/>
        </w:rPr>
        <w:t xml:space="preserve">          </w:t>
      </w:r>
      <w:r>
        <w:rPr>
          <w:rFonts w:cs="Calibri" w:ascii="Calibri" w:hAnsi="Calibri"/>
          <w:bCs/>
          <w:iCs/>
          <w:sz w:val="22"/>
        </w:rPr>
        <w:t>datum</w:t>
        <w:tab/>
        <w:tab/>
        <w:t xml:space="preserve">    </w:t>
        <w:tab/>
        <w:tab/>
        <w:tab/>
        <w:tab/>
        <w:t xml:space="preserve">          </w:t>
        <w:tab/>
        <w:tab/>
        <w:t xml:space="preserve">          pečat i potpis</w:t>
      </w:r>
    </w:p>
    <w:p>
      <w:pPr>
        <w:pStyle w:val="BodyText3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BodyText3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60" w:right="1274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7540" cy="161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817" b="70026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756275" cy="6508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hr-HR" w:eastAsia="en-US"/>
    </w:rPr>
  </w:style>
  <w:style w:type="character" w:styleId="FooterChar">
    <w:name w:val="Footer Char"/>
    <w:qFormat/>
    <w:rPr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1872" w:right="2880" w:hanging="0"/>
      <w:jc w:val="center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46:00Z</dcterms:created>
  <dc:creator>AZEMINA</dc:creator>
  <dc:description/>
  <cp:keywords/>
  <dc:language>en-US</dc:language>
  <cp:lastModifiedBy>Anja Mastilovic</cp:lastModifiedBy>
  <cp:lastPrinted>2016-07-22T13:50:00Z</cp:lastPrinted>
  <dcterms:modified xsi:type="dcterms:W3CDTF">2024-12-27T08:5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1c4b5ea0f0914f59f17b9965366c8407c46f4f6d5ead302cebe93c845d0d86</vt:lpwstr>
  </property>
</Properties>
</file>